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2"/>
        </w:rPr>
      </w:pPr>
      <w:r>
        <w:rPr>
          <w:i/>
          <w:iCs/>
        </w:rPr>
        <w:t>Un tempo voi eravate non-popo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farsi il suo popolo Dio è sceso in Egitto con mano potente e con braccio teso, compiendo segni, miracoli e prodigi grandi. Poi lo ha condotto alle falde del Sinai e con le dodici tribù di Israele ha stretto un patto di alleanza, sul fondamento delle dieci Parole.</w:t>
      </w:r>
    </w:p>
    <w:p>
      <w:pPr>
        <w:pStyle w:val="Normal"/>
        <w:spacing w:before="0" w:after="120"/>
        <w:jc w:val="both"/>
        <w:rPr>
          <w:rFonts w:ascii="Arial" w:hAnsi="Arial" w:cs="Arial"/>
          <w:i/>
          <w:i/>
          <w:color w:val="000000"/>
        </w:rPr>
      </w:pPr>
      <w:r>
        <w:rPr>
          <w:rFonts w:cs="Arial" w:ascii="Arial" w:hAnsi="Arial"/>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spacing w:before="0" w:after="120"/>
        <w:jc w:val="both"/>
        <w:rPr>
          <w:rFonts w:ascii="Arial" w:hAnsi="Arial" w:cs="Arial"/>
        </w:rPr>
      </w:pPr>
      <w:r>
        <w:rPr>
          <w:rFonts w:cs="Arial" w:ascii="Arial" w:hAnsi="Arial"/>
        </w:rPr>
        <w:t xml:space="preserve">Essere un solo popolo significa che in esso scorre una sola vita: quella di Dio. Dio è la vita del suo popolo nel presente e nel futuro. La sola vita scorre attraverso l’ascolto di ogni Parola che esce dalla bocca di Dio. Possiamo dire che la Parola di Dio è in tutto simile al pane. L’uomo mangia il pane e lo trasforma in sua vita. La vita del pane diviene vita dell’uomo. L’uomo mangia la Parola di Dio e la vita di Dio diviene vita dell’uomo. Se l’uomo non mangia, non si nutre della Parola del Signore, la vita di Dio non diviene vita dell’uomo e questi rimane nella morte. Mai potrà vivere chi non si nutre della Parola del suo Dio e Signore. </w:t>
      </w:r>
    </w:p>
    <w:p>
      <w:pPr>
        <w:pStyle w:val="Normal"/>
        <w:spacing w:before="0" w:after="120"/>
        <w:jc w:val="both"/>
        <w:rPr/>
      </w:pPr>
      <w:r>
        <w:rPr>
          <w:rFonts w:cs="Arial" w:ascii="Arial" w:hAnsi="Arial"/>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spacing w:before="0" w:after="120"/>
        <w:jc w:val="both"/>
        <w:rPr>
          <w:rFonts w:ascii="Arial" w:hAnsi="Arial" w:cs="Arial"/>
          <w:iCs/>
        </w:rPr>
      </w:pPr>
      <w:r>
        <w:rPr>
          <w:rFonts w:cs="Arial" w:ascii="Arial" w:hAnsi="Arial"/>
          <w:iCs/>
        </w:rPr>
        <w:t>Il nuovo popolo di Dio non è fatto più attraverso una sola discendenza, per mezzo di una sola famiglia, una sola stirpe, una sola tribù. Gli Ebrei sono tutti discendenti di Abramo. Il nuovo popolo di Dio è invece tratto non dalla discendenza di Abramo, bensì da quella di Adamo. Ogni uomo è chiamato ad essere questo nuovo popolo di Dio. Nessuno dovrà essere escluso. Tutti dovranno essere invitati. Tutti esortati ad esserlo. L’universalità e non la particolarità è la caratteristica di questo nuovo popolo del Signore.</w:t>
      </w:r>
    </w:p>
    <w:p>
      <w:pPr>
        <w:pStyle w:val="Normal"/>
        <w:spacing w:before="0" w:after="120"/>
        <w:jc w:val="both"/>
        <w:rPr>
          <w:rFonts w:ascii="Arial" w:hAnsi="Arial" w:cs="Arial"/>
          <w:iCs/>
        </w:rPr>
      </w:pPr>
      <w:r>
        <w:rPr>
          <w:rFonts w:cs="Arial" w:ascii="Arial" w:hAnsi="Arial"/>
          <w:iCs/>
        </w:rPr>
        <w:t xml:space="preserve">Anche in questo nuovo popolo di Dio deve scorrere la vita di Dio. Questa volta però cambia la via attraverso cui ci si nutre della vita di Dio. Questa via esterna non è solo la Parola, è anche il Corpo e il Sangue di Cristo Gesù che realmente, veramente, sostanzialmente viene ricevuto, mangiato, bevuto, perché la vita di Dio, che è tutta in Cristo Gesù, possa scorrere nel nostro corpo e divenire nostro sangue e carne. La Parola da sola non è sufficiente. Neanche la Carne e il Sangue da soli sono sufficienti. Occorrono insieme Parola, Carne e Sangue. Chi si nutre di questi tre divini elementi diviene nuovo popolo di Dio, vive come nuovo popolo di Dio, si relazione con il mondo come nuovo popolo di Dio. Chi invece si astiene dal nutrirsi di essi insieme, anche se è divenuto popolo di Dio sacramentalmente, non è lo nella realtà, perché la vita di Dio non scorre nel suo sangue, nelle sue vene. È popolo di Dio morto, in letargo. Oppure è popolo di Dio che semina scandali nel mondo e per questo sarà poi bruciato nel fuoco eterno. La visibilità del nostro essere vero popolo di Dio è data dalla carità, dall’amore, dalla compassione, dalla pietà. Chi è vero nuovo popolo di Dio, ama come Cristo sino alla fine. </w:t>
      </w:r>
    </w:p>
    <w:p>
      <w:pPr>
        <w:pStyle w:val="Normal"/>
        <w:spacing w:before="0" w:after="120"/>
        <w:jc w:val="both"/>
        <w:rPr>
          <w:rFonts w:ascii="Arial" w:hAnsi="Arial" w:cs="Arial"/>
        </w:rPr>
      </w:pPr>
      <w:r>
        <w:rPr>
          <w:rFonts w:cs="Arial" w:ascii="Arial" w:hAnsi="Arial"/>
        </w:rPr>
        <w:t xml:space="preserve">Vergine Maria, Madre della Redenzione, Angeli, Santi, fateci vero nuovo popolo di Dio. </w:t>
      </w:r>
    </w:p>
    <w:p>
      <w:pPr>
        <w:pStyle w:val="Normal"/>
        <w:spacing w:before="0" w:after="120"/>
        <w:jc w:val="right"/>
        <w:rPr/>
      </w:pPr>
      <w:r>
        <w:rPr>
          <w:rFonts w:cs="Arial" w:ascii="Arial" w:hAnsi="Arial"/>
          <w:b/>
          <w:i/>
        </w:rPr>
        <w:t xml:space="preserve">16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9:00Z</dcterms:created>
  <dc:creator>pc</dc:creator>
  <dc:description/>
  <dc:language>en-US</dc:language>
  <cp:lastModifiedBy>C</cp:lastModifiedBy>
  <cp:lastPrinted>2010-11-10T18:24:00Z</cp:lastPrinted>
  <dcterms:modified xsi:type="dcterms:W3CDTF">2012-06-12T20:29:00Z</dcterms:modified>
  <cp:revision>2</cp:revision>
  <dc:subject/>
  <dc:title>055SABATO 30</dc:title>
</cp:coreProperties>
</file>